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темасы: Кисәкчәләр турында төшенчә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:            Кисәкчәләр турында төшенчә бир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рычлар:       Да, дә, та, тә, гына, генә, кына, кенә, ук, үк, ич кисәкчәләре,  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аларның язылышы  белән таныштыру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Бәйләнешле сөйләм телен үстерү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Мөстәкыйльлек тәрбиялә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тибы:     яңа белемнәр бирү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териал:       А.Х. Нуриева ,Ч.М.Харисова,“Татар теле” 3 нче сыйныф.48                           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</w:t>
      </w:r>
      <w:r>
        <w:rPr>
          <w:sz w:val="28"/>
          <w:szCs w:val="28"/>
          <w:lang w:val="tt-RU"/>
        </w:rPr>
        <w:t>бит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Татар теленнән эш дәфтәре, 43 бит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Җиһазлау:      ноутбук, проектор,карточкалар,презентация. </w:t>
      </w:r>
      <w:bookmarkStart w:id="0" w:name="_1394861451"/>
      <w:bookmarkEnd w:id="0"/>
      <w:r>
        <w:rPr>
          <w:sz w:val="28"/>
          <w:szCs w:val="28"/>
          <w:lang w:val="tt-RU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pt;height:14.25pt" filled="f" o:ole="">
            <v:imagedata r:id="rId3" o:title=""/>
          </v:shape>
          <o:OLEObject Type="Embed" ProgID="" ShapeID="ole_rId2" DrawAspect="Content" ObjectID="_1746545037" r:id="rId2"/>
        </w:objec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</w:t>
      </w:r>
      <w:r>
        <w:rPr>
          <w:sz w:val="28"/>
          <w:szCs w:val="28"/>
          <w:lang w:val="tt-RU"/>
        </w:rPr>
        <w:t>Дәрес планы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ештыру өлеше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ңай психологик халәт тудыру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иртә белән мәктәпкә киләм,иптәшләремнең хәлләрен беләм.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Гөлия!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енме,Илһам!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,Диләрә!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ерле көн , Гөлнара апа!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,килгән кунаклар!</w:t>
      </w:r>
    </w:p>
    <w:p>
      <w:pPr>
        <w:pStyle w:val="Normal"/>
        <w:ind w:left="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туальләштерү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, без сезнең белән нинди сүз төркемнәрен өйрәндек? (исем, сыйфат, алмашлык, фигыль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. Бик дөрес. Хәзер “Үз оясына урнаштыр” уенын уйнап алырбыз. Моның өчен сүзләр язылган карточкаларны “Исем”, “Сыйфат”, “Фигыль”, “Алмашлык” кесәләренә урнаштырырга кирәк булача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руппаларда эш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дер кулларыгызда кайсы кесәгә дә урнаштырырга белмәгән сүзләр калды. (гына, генә, кына, кенә, да, дә, та, тә) Бу сүзләргә сорау куеп карагыз әле. (сорау куеп булмый.)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ңа теманы аңлат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, балалар, сорау куеп булмый торган сүзләр дә була икән. Сорау куеп булмый торган сүзләр ни өчен кирәк? Хәзер шуны ачыклап китәрбе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блицага язылган җөмләләргә игътибар итәбез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Мин </w:t>
      </w:r>
      <w:r>
        <w:rPr>
          <w:b/>
          <w:sz w:val="28"/>
          <w:szCs w:val="28"/>
          <w:lang w:val="tt-RU"/>
        </w:rPr>
        <w:t>мәктәптә</w:t>
      </w:r>
      <w:r>
        <w:rPr>
          <w:sz w:val="28"/>
          <w:szCs w:val="28"/>
          <w:lang w:val="tt-RU"/>
        </w:rPr>
        <w:t xml:space="preserve"> укыйм.   Безнең авылда </w:t>
      </w:r>
      <w:r>
        <w:rPr>
          <w:b/>
          <w:sz w:val="28"/>
          <w:szCs w:val="28"/>
          <w:lang w:val="tt-RU"/>
        </w:rPr>
        <w:t>мәктәп тә</w:t>
      </w:r>
      <w:r>
        <w:rPr>
          <w:sz w:val="28"/>
          <w:szCs w:val="28"/>
          <w:lang w:val="tt-RU"/>
        </w:rPr>
        <w:t>, балалар бакчасы да ба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Бу </w:t>
      </w:r>
      <w:r>
        <w:rPr>
          <w:b/>
          <w:sz w:val="28"/>
          <w:szCs w:val="28"/>
          <w:lang w:val="tt-RU"/>
        </w:rPr>
        <w:t>китапта</w:t>
      </w:r>
      <w:r>
        <w:rPr>
          <w:sz w:val="28"/>
          <w:szCs w:val="28"/>
          <w:lang w:val="tt-RU"/>
        </w:rPr>
        <w:t xml:space="preserve"> матур хикәяләр күп. Әти миңа </w:t>
      </w:r>
      <w:r>
        <w:rPr>
          <w:b/>
          <w:sz w:val="28"/>
          <w:szCs w:val="28"/>
          <w:lang w:val="tt-RU"/>
        </w:rPr>
        <w:t>китап та</w:t>
      </w:r>
      <w:r>
        <w:rPr>
          <w:sz w:val="28"/>
          <w:szCs w:val="28"/>
          <w:lang w:val="tt-RU"/>
        </w:rPr>
        <w:t xml:space="preserve"> алып бирде.  </w:t>
      </w:r>
      <w:r>
        <w:rPr>
          <w:i/>
          <w:sz w:val="28"/>
          <w:szCs w:val="28"/>
          <w:lang w:val="tt-RU"/>
        </w:rPr>
        <w:t>(3слайд)</w:t>
      </w:r>
      <w:r>
        <w:rPr>
          <w:sz w:val="28"/>
          <w:szCs w:val="28"/>
          <w:lang w:val="tt-RU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енче җөмләдәге калын хәрефле сүзгә сорау куябыз (кайда? яки нәрсәдә?) Бу сүз нинди сүз төркеме? Кайсы килештә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икенче җөмләдә? Мәктәп тә?(мәктәп-нәрсә? Тә гә сорау куеп булмый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Укучылар,  менә бу сүзләр: да, дә, та, тә, гына, генә, кына, кенә, ук, үк </w:t>
      </w:r>
      <w:r>
        <w:rPr>
          <w:i/>
          <w:sz w:val="28"/>
          <w:szCs w:val="28"/>
          <w:lang w:val="tt-RU"/>
        </w:rPr>
        <w:t>(4слайд)</w:t>
      </w:r>
      <w:r>
        <w:rPr>
          <w:sz w:val="28"/>
          <w:szCs w:val="28"/>
          <w:lang w:val="tt-RU"/>
        </w:rPr>
        <w:t xml:space="preserve">  татар телендә кисәкчәләр дип атала .Димәк, без кисәкчәләргә  сорау куя алмады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гын алдыгыздагы таблицага карап ни әйтә алырсыз?(Кисәкчәләр аерым языла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к яхшы, укучылар. Тагын ни әйтә алырсыз? Җөмләдән төшереп калдырып әйтеп карагыз әл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Димәк, аларны җөмләдән төшереп калдыру яки, </w:t>
      </w:r>
      <w:r>
        <w:rPr>
          <w:i/>
          <w:sz w:val="28"/>
          <w:szCs w:val="28"/>
          <w:lang w:val="tt-RU"/>
        </w:rPr>
        <w:t>һәм, белән</w:t>
      </w:r>
      <w:r>
        <w:rPr>
          <w:sz w:val="28"/>
          <w:szCs w:val="28"/>
          <w:lang w:val="tt-RU"/>
        </w:rPr>
        <w:t xml:space="preserve"> теркәгечләре белән алмаштыру мөмкинлеге ба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Безнең авылда </w:t>
      </w:r>
      <w:r>
        <w:rPr>
          <w:b/>
          <w:sz w:val="28"/>
          <w:szCs w:val="28"/>
          <w:lang w:val="tt-RU"/>
        </w:rPr>
        <w:t>мәктәп тә</w:t>
      </w:r>
      <w:r>
        <w:rPr>
          <w:sz w:val="28"/>
          <w:szCs w:val="28"/>
          <w:lang w:val="tt-RU"/>
        </w:rPr>
        <w:t xml:space="preserve">, балалар бакчасы да бар.” Җөмләсен үзгәртеп карыйбыз: Безнең авылда </w:t>
      </w:r>
      <w:r>
        <w:rPr>
          <w:b/>
          <w:sz w:val="28"/>
          <w:szCs w:val="28"/>
          <w:lang w:val="tt-RU"/>
        </w:rPr>
        <w:t xml:space="preserve">мәктәп </w:t>
      </w:r>
      <w:r>
        <w:rPr>
          <w:i/>
          <w:sz w:val="28"/>
          <w:szCs w:val="28"/>
          <w:lang w:val="tt-RU"/>
        </w:rPr>
        <w:t>белән</w:t>
      </w:r>
      <w:r>
        <w:rPr>
          <w:sz w:val="28"/>
          <w:szCs w:val="28"/>
          <w:lang w:val="tt-RU"/>
        </w:rPr>
        <w:t xml:space="preserve"> балалар бакчасы бар.</w:t>
      </w:r>
      <w:r>
        <w:rPr>
          <w:i/>
          <w:sz w:val="28"/>
          <w:szCs w:val="28"/>
          <w:lang w:val="tt-RU"/>
        </w:rPr>
        <w:t xml:space="preserve"> (5-6 слайд)</w:t>
      </w:r>
      <w:r>
        <w:rPr>
          <w:sz w:val="28"/>
          <w:szCs w:val="28"/>
          <w:lang w:val="tt-RU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урын вакытта килгән исем белән моны эшләп буламы? (Юк, кушымчалар кушылып языла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хшы, укучылар, инде дәреслекнең  48 нче битендәге кагыйдәне укыйк. Без чыгарган нәтиҗәләр белән тәңгәл киләме икә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ыгыту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 Дәреслек белән эш. 80 нче күнегү  (аңлату, яздырып эшләтү, язганнан соң тикшерү)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Уен “Артык сүзне тап!”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өмбә, генә, гөрләвек. гөлҗимеш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мерә, күтәрә, көлдерә, кенә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, саф, ак, тар.</w:t>
      </w:r>
      <w:r>
        <w:rPr>
          <w:i/>
          <w:sz w:val="28"/>
          <w:szCs w:val="28"/>
          <w:lang w:val="tt-RU"/>
        </w:rPr>
        <w:t xml:space="preserve"> (7 слайд)</w:t>
      </w: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Физкультминутка.     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Карточка белән эш. Күнегүне язып эшләү.(Кисәкчәләр астына сызарга):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рат та, Тәлгать тә авылга кайттылар. Вакытларын бер генә дә бушка уздырмадылар. Ял итәргә дә, олыларга булышырга да өлгерделәр. Әбиләре малайларга рәхмәт кенә укып торды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8325</wp:posOffset>
                </wp:positionV>
                <wp:extent cx="457200" cy="571500"/>
                <wp:effectExtent l="5080" t="5080" r="5715" b="5715"/>
                <wp:wrapNone/>
                <wp:docPr id="1" name="Восьм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Восьмиугольник 9" fillcolor="white" stroked="t" o:allowincell="f" style="position:absolute;margin-left:9pt;margin-top:44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457200" cy="571500"/>
                <wp:effectExtent l="5080" t="5080" r="5715" b="5715"/>
                <wp:wrapNone/>
                <wp:docPr id="2" name="Восьм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8" fillcolor="white" stroked="t" o:allowincell="f" style="position:absolute;margin-left:63pt;margin-top:26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25525</wp:posOffset>
                </wp:positionV>
                <wp:extent cx="457200" cy="571500"/>
                <wp:effectExtent l="5080" t="5080" r="5715" b="5715"/>
                <wp:wrapNone/>
                <wp:docPr id="3" name="Восьм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2" fillcolor="white" stroked="t" o:allowincell="f" style="position:absolute;margin-left:99pt;margin-top:80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82725</wp:posOffset>
                </wp:positionV>
                <wp:extent cx="457200" cy="571500"/>
                <wp:effectExtent l="5080" t="5080" r="5715" b="5715"/>
                <wp:wrapNone/>
                <wp:docPr id="4" name="Восьм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7" fillcolor="white" stroked="t" o:allowincell="f" style="position:absolute;margin-left:27pt;margin-top:116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97025</wp:posOffset>
                </wp:positionV>
                <wp:extent cx="457200" cy="571500"/>
                <wp:effectExtent l="5080" t="5080" r="5715" b="5715"/>
                <wp:wrapNone/>
                <wp:docPr id="5" name="Восьм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6" fillcolor="white" stroked="t" o:allowincell="f" style="position:absolute;margin-left:144pt;margin-top:125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68325</wp:posOffset>
                </wp:positionV>
                <wp:extent cx="457200" cy="571500"/>
                <wp:effectExtent l="5080" t="5080" r="5715" b="5715"/>
                <wp:wrapNone/>
                <wp:docPr id="6" name="Восьм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1" fillcolor="white" stroked="t" o:allowincell="f" style="position:absolute;margin-left:180pt;margin-top:44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11325</wp:posOffset>
                </wp:positionV>
                <wp:extent cx="457200" cy="571500"/>
                <wp:effectExtent l="5080" t="5080" r="5715" b="5715"/>
                <wp:wrapNone/>
                <wp:docPr id="7" name="Восьм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5" fillcolor="white" stroked="t" o:allowincell="f" style="position:absolute;margin-left:225pt;margin-top:134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97025</wp:posOffset>
                </wp:positionV>
                <wp:extent cx="457200" cy="571500"/>
                <wp:effectExtent l="5080" t="5080" r="5715" b="5715"/>
                <wp:wrapNone/>
                <wp:docPr id="8" name="Восьм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4" fillcolor="white" stroked="t" o:allowincell="f" style="position:absolute;margin-left:315pt;margin-top:125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11225</wp:posOffset>
                </wp:positionV>
                <wp:extent cx="457200" cy="571500"/>
                <wp:effectExtent l="5080" t="5080" r="5715" b="5715"/>
                <wp:wrapNone/>
                <wp:docPr id="9" name="Восьм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0" fillcolor="white" stroked="t" o:allowincell="f" style="position:absolute;margin-left:234pt;margin-top:71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68325</wp:posOffset>
                </wp:positionV>
                <wp:extent cx="457200" cy="571500"/>
                <wp:effectExtent l="5080" t="5080" r="5715" b="5715"/>
                <wp:wrapNone/>
                <wp:docPr id="10" name="Вось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3" fillcolor="white" stroked="t" o:allowincell="f" style="position:absolute;margin-left:288pt;margin-top:44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82625</wp:posOffset>
                </wp:positionV>
                <wp:extent cx="457200" cy="571500"/>
                <wp:effectExtent l="5080" t="5080" r="5715" b="5715"/>
                <wp:wrapNone/>
                <wp:docPr id="11" name="Восьм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2" fillcolor="white" stroked="t" o:allowincell="f" style="position:absolute;margin-left:387pt;margin-top:53.75pt;width:3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tt-RU"/>
        </w:rPr>
        <w:t>4) Уен “Кем күбрәк?” Бирелгән хәрефләрдән кисәкчәләр төзе.</w:t>
      </w:r>
      <w:r>
        <w:rPr>
          <w:i/>
          <w:sz w:val="28"/>
          <w:szCs w:val="28"/>
          <w:lang w:val="tt-RU"/>
        </w:rPr>
        <w:t xml:space="preserve"> (8 слайд)</w:t>
      </w:r>
      <w:r>
        <w:rPr>
          <w:sz w:val="28"/>
          <w:szCs w:val="28"/>
          <w:lang w:val="tt-RU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457200" cy="457200"/>
                <wp:effectExtent l="5080" t="5080" r="5715" b="5715"/>
                <wp:wrapNone/>
                <wp:docPr id="12" name="Восьм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" fillcolor="white" stroked="t" o:allowincell="f" style="position:absolute;margin-left:378pt;margin-top:5.9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)Карточка белән эш.Җәяләрне ачып ,җөмләләрне күчереп яз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ел(дә),Кама(да) – зур елгалар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әен Идел(дә),Кама(да)  су коенды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гелмә(дә),Әлмәт(тә) – Татарстан шәһәрләре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гелмә(дә),Әлмәт(тә) минем дусларым б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6)Тест эшләү “Кисәкчәләр”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 Кисәкчәләр сүзләргә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) кушылып языла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) кушылып язылмый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.Кайсы очракта кисәкчәләр бар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) китап та, түтәлләр дә, яулык 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) китапта, түтәлләрдә, яулык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 Тиешле кисәкчә кайсы очракта дөрес куелган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) Без  яшьтән соң эшкә өйрәнеп үсәбез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) Без  яшьтән үк эшкә өйрәнеп үсәбез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Кайсы очракта язма дөрес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 Кечкенә генә җил капка ачыла да ябыл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 Кечкенә генә җил капка ачылада ябыл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tt-RU"/>
        </w:rPr>
        <w:t>.Рефлексия. Дәрескә йомга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без бүген нинди сүзләр белән таныштык? Аларның үзенчәлеге нәрсәдә? Нинди кисәкчәләр белдегез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VI.Өй эше.48 нче биттәге,79 нчы күнегү.Җөмләләрне күчереп язарг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8:00Z</dcterms:created>
  <dc:creator>Гульнара</dc:creator>
  <dc:description/>
  <cp:keywords/>
  <dc:language>en-US</dc:language>
  <cp:lastModifiedBy>Гульнара</cp:lastModifiedBy>
  <cp:lastPrinted>2012-03-01T14:01:00Z</cp:lastPrinted>
  <dcterms:modified xsi:type="dcterms:W3CDTF">2012-04-02T04:48:00Z</dcterms:modified>
  <cp:revision>8</cp:revision>
  <dc:subject/>
  <dc:title/>
</cp:coreProperties>
</file>